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1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от 05.10. 2016 года                                                                                                       № 94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3 декабря 2015 года № 68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6 год»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9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:</w:t>
      </w:r>
    </w:p>
    <w:p>
      <w:pPr>
        <w:pStyle w:val="Normal"/>
        <w:ind w:firstLine="720"/>
        <w:rPr/>
      </w:pPr>
      <w:r>
        <w:rPr/>
        <w:t>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3 916 808,62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5  255 671,89 рублей;</w:t>
      </w:r>
    </w:p>
    <w:p>
      <w:pPr>
        <w:pStyle w:val="ConsPlusNormal"/>
        <w:ind w:firstLine="709"/>
        <w:jc w:val="both"/>
        <w:rPr>
          <w:color w:val="000000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ефицит бюджета в сумме 1 338 863,27 рублей.»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Администрации муниципального образования Первомайское сельское поселение Белореченский район произвести передвижение ассигнований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Уменьшить ассигнования  на сумму 422 000,00 рублей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1 13</w:t>
      </w:r>
      <w:r>
        <w:rPr>
          <w:szCs w:val="28"/>
        </w:rPr>
        <w:t>«Другие общегосударственные вопросы», по коду целевой статьи 99.0.00.10540 «Организация и ведение бухгалтерского учета в поселениях Белореченского района» на сумму 12 277,93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оду раздела, подраздела 01 02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szCs w:val="28"/>
        </w:rPr>
        <w:t>», по коду целевой статьи 50.1.00.00190 «Расходы на обеспечение функций органов местного самоуправления», на сумму 154 938 рубл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3 09</w:t>
      </w:r>
      <w:r>
        <w:rPr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, по коду целевой статьи 51.3.00.10010 «Мероприятия по предупреждению и ликвидации чрезвычайных ситуаций, стихийных бедствий и их последствий, выполняемые в рамках специальных решений»,на сумму 20 000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3 10</w:t>
      </w:r>
      <w:r>
        <w:rPr>
          <w:szCs w:val="28"/>
        </w:rPr>
        <w:t>«Обеспечение пожарной безопасности», по коду целевой статьи 51.3.00.10200 «Обеспечение мер пожарной  безопасности»,на сумму 20 000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4 12</w:t>
      </w:r>
      <w:r>
        <w:rPr>
          <w:szCs w:val="28"/>
        </w:rPr>
        <w:t>«Другие вопросы в области национальной экономики», по коду целевой статьи 51.7.00.10400 «Поддержка малого и среднего предпринимательства в муниципальном образовании»,на сумму 10 000 рублей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-по коду раздела, подраздела 05 02</w:t>
      </w:r>
      <w:r>
        <w:rPr>
          <w:szCs w:val="28"/>
        </w:rPr>
        <w:t>«Коммунальное хозяйство», по коду целевой статьи 66.0.00.10280 «Развитие водоснабжения населенных пунктов»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коду вида расходов 200 «Закупка товаров, работ и услуг для государственных (муниципальных)нужд» на сумму 42 045,44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5 03</w:t>
      </w:r>
      <w:r>
        <w:rPr>
          <w:szCs w:val="28"/>
        </w:rPr>
        <w:t>«</w:t>
      </w:r>
      <w:r>
        <w:rPr>
          <w:color w:val="000000"/>
          <w:szCs w:val="28"/>
        </w:rPr>
        <w:t>Благоустройство</w:t>
      </w:r>
      <w:r>
        <w:rPr>
          <w:szCs w:val="28"/>
        </w:rPr>
        <w:t xml:space="preserve">», по коду целевой статьи </w:t>
      </w:r>
      <w:r>
        <w:rPr>
          <w:color w:val="000000"/>
          <w:szCs w:val="28"/>
        </w:rPr>
        <w:t>68.0.00.10320 «Прочие мероприятия по благоустройству городских округов и поселений» в сумме 22 000,00</w:t>
      </w:r>
      <w:r>
        <w:rPr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7 07</w:t>
      </w:r>
      <w:r>
        <w:rPr>
          <w:szCs w:val="28"/>
        </w:rPr>
        <w:t>«Молодежная политика и оздоровление детей», по коду целевой статьи 53.2.00.10360 «Организация временного трудоустройства несовершеннолетних граждан в возрасте от 14 до 18 лет»,</w:t>
      </w:r>
      <w:r>
        <w:rPr/>
        <w:t xml:space="preserve"> </w:t>
      </w:r>
      <w:r>
        <w:rPr>
          <w:szCs w:val="28"/>
        </w:rPr>
        <w:t>коду вида расходов 800 «Иные бюджетные ассигнования» на сумму 9 237,63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8 01</w:t>
      </w:r>
      <w:r>
        <w:rPr>
          <w:szCs w:val="28"/>
        </w:rPr>
        <w:t>«Культура», по коду целевой статьи 59.2.00.00590 «Расходы на обеспечение деятельности (оказание услуг) муниципальных учреждений», на сумму 71 537,00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8 01</w:t>
      </w:r>
      <w:r>
        <w:rPr>
          <w:szCs w:val="28"/>
        </w:rPr>
        <w:t>«Культура», по коду целевой статьи 59.3.00.00590 «Расходы на обеспечение деятельности (оказание услуг) муниципальных учреждений», на сумму 9 964,00 рублей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-по коду раздела, подраздела 08 04</w:t>
      </w:r>
      <w:r>
        <w:rPr>
          <w:szCs w:val="28"/>
        </w:rPr>
        <w:t>«Другие вопросы в области культуры, кинематографии», по коду целевой статьи 59.5.00.10370 «Охрана и сохранение объектов культурного наследия местного значения», на сумму 50 000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Увеличить ассигнования на сумму 422 000,00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оду раздела, подраздела 01 07 «Обеспечение проведения выборов и референдумов»,коду целевой статьи 99.7.00.10260 «Выборы главы муниципального образования» коду вида расходов 200 «Закупка товаров, работ и услуг для государственных (муниципальных)нужд» на сумму 400 000,00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5 03</w:t>
      </w:r>
      <w:r>
        <w:rPr>
          <w:szCs w:val="28"/>
        </w:rPr>
        <w:t>«</w:t>
      </w:r>
      <w:r>
        <w:rPr>
          <w:color w:val="000000"/>
          <w:szCs w:val="28"/>
        </w:rPr>
        <w:t>Благоустройство</w:t>
      </w:r>
      <w:r>
        <w:rPr>
          <w:szCs w:val="28"/>
        </w:rPr>
        <w:t xml:space="preserve">», по коду целевой статьи </w:t>
      </w:r>
      <w:r>
        <w:rPr>
          <w:color w:val="000000"/>
          <w:szCs w:val="28"/>
        </w:rPr>
        <w:t>68.0.00.10300 «Оплата за уличное освещение и его техническое облуживание» в сумме 22 000,00</w:t>
      </w:r>
      <w:r>
        <w:rPr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Cs w:val="28"/>
        </w:rPr>
        <w:t>3. Приложения №1,4,5,6 к решению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 изложить в новой редакции (прилагаются).</w:t>
      </w:r>
    </w:p>
    <w:p>
      <w:pPr>
        <w:pStyle w:val="Normal"/>
        <w:ind w:firstLine="709"/>
        <w:rPr/>
      </w:pPr>
      <w:r>
        <w:rPr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5. Решение вступает в силу с момента его опубликования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Н.Н.Милованов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111</cp:lastModifiedBy>
  <cp:lastPrinted>2016-10-07T13:23:00Z</cp:lastPrinted>
  <dcterms:modified xsi:type="dcterms:W3CDTF">2016-10-10T06:39:00Z</dcterms:modified>
  <cp:revision>674</cp:revision>
  <dc:subject/>
  <dc:title>Вносится</dc:title>
</cp:coreProperties>
</file>